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  </w:t>
      </w:r>
      <w:r>
        <w:rPr>
          <w:rFonts w:cs="Palatino Linotype" w:ascii="Palatino Linotype" w:hAnsi="Palatino Linotype"/>
          <w:b/>
          <w:sz w:val="24"/>
        </w:rPr>
        <w:t>Ordine degli Avvocati di Lagonegro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righ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ord.lagonegro@cert.legalmail.it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u w:val="single"/>
        </w:rPr>
        <w:t>OGGETTO</w:t>
      </w:r>
      <w:r>
        <w:rPr>
          <w:rFonts w:cs="Palatino Linotype" w:ascii="Palatino Linotype" w:hAnsi="Palatino Linotype"/>
          <w:b/>
          <w:sz w:val="24"/>
        </w:rPr>
        <w:t>: Commissione esami Avvocato Sessione 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Il/La sottoscritto/a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 propria disponibilità a far parte della Commissione Esami Avvocati per la Sessione 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- di essere in possesso dei requisiti di cui all'art. 47, commi 1 e 2, della legge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 di non essere nelle situazioni di incompatibilità di cui all'art. 47, commi 5 e 6 della legge n. 247/12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-di svolgere attività professionale prevalentemente nella materia di 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di non avere già partecipato a precedenti Commissioni Esami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avere già partecipato a precedenti Commissioni Esa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per le sessioni degli anni: 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qualità di 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llega copia di un documento d’identità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>Data ........................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</w:rPr>
        <w:t xml:space="preserve">Firma…………….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lagonegro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1:00Z</dcterms:created>
  <dc:creator>Christine</dc:creator>
  <dc:description/>
  <cp:keywords/>
  <dc:language>en-US</dc:language>
  <cp:lastModifiedBy>Enzo</cp:lastModifiedBy>
  <cp:lastPrinted>2018-06-11T10:14:00Z</cp:lastPrinted>
  <dcterms:modified xsi:type="dcterms:W3CDTF">2024-09-03T09:53:00Z</dcterms:modified>
  <cp:revision>6</cp:revision>
  <dc:subject/>
  <dc:title/>
</cp:coreProperties>
</file>